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b/>
        </w:rPr>
        <w:t xml:space="preserve">UISP </w:t>
      </w:r>
      <w:r>
        <w:rPr/>
        <w:t>LEGA CALCIO PROVINCIALE FORLÌ-CESENA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72"/>
      </w:tblGrid>
      <w:tr>
        <w:trPr>
          <w:trHeight w:val="34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4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40"/>
              </w:rPr>
              <w:t>8° CAMPIONATO di calcio a7 2010-2011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</w:tblGrid>
      <w:tr>
        <w:trPr>
          <w:trHeight w:val="57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Calendario Ritorno Serie “B1”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82"/>
        <w:gridCol w:w="2381"/>
        <w:gridCol w:w="1304"/>
        <w:gridCol w:w="737"/>
        <w:gridCol w:w="2098"/>
        <w:gridCol w:w="1871"/>
      </w:tblGrid>
      <w:tr>
        <w:trPr>
          <w:trHeight w:val="31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^ GIORNAT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da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or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camp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risultato</w:t>
            </w:r>
          </w:p>
        </w:tc>
      </w:tr>
      <w:tr>
        <w:trPr>
          <w:trHeight w:val="31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 MONELLI BORELL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LIMA GAS P.PIET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8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ONE BRIDG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AM FORLIMPOPOL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. 29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T.P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AURO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8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NI TALENT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ZZA 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30/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ck Off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</w:rPr>
              <w:t>2^ GIORNATA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ZZA 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T.P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5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AUROR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ONE BRIDG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5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AM FORLIMPOPOL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 MONELLI BORELL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5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2/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LIMA GAS P.PIETR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NI TALENT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5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2/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</w:rPr>
              <w:t>3^ GIORNAT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LIMA GAS P.PIETR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AM FORLIMPOPOL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2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 MONELLI BORELL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AURO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2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ONE BRIDG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ZZA 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. 13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NI TALENT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T.P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14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ck Off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</w:rPr>
              <w:t>4^ GIORNATA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T.P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ONE BRIDG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30/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ZZA 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 MONELLI BORELL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30/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AUROR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LIMA GAS P.PIET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io. 02/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AM FORLIMPOPOL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NI TALENT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io. 02/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</w:rPr>
              <w:t>5^ GIORNATA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AM FORLIMPOPOL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AURO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io. 09/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LIMA GAS P.PIETR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ZZA 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6/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 MONELLI BORELL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T.P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6/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NI TALENT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ONR BRIDG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08/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ck Off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</w:rPr>
              <w:t>6^ GIORNATA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AUROR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ZZA 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io. 16/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AM FORLIMPOPOL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T.P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io. 16/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LIMA GAS P.PIETR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ONE BRIDG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3/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 MONELLI BORELL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NI TALENT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3/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</w:rPr>
              <w:t>7^ GIORNAT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ONE BRIDG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 MONELLI BORELL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. 21/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T.P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LIMA GAS P.PIET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0/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ZZA 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AM FORLIMPOPOL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0/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NI TALENT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AURO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22/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ck Off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mic Sans MS" w:hAnsi="Comic Sans MS" w:cs="Comic Sans MS"/>
      <w:color w:val="000000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mic Sans MS" w:hAnsi="Comic Sans MS" w:cs="Comic Sans MS"/>
      <w:b/>
      <w:bCs/>
      <w:color w:val="000000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i/>
      <w:i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5:37:00Z</dcterms:created>
  <dc:creator>Comitato territoriale di Cesena</dc:creator>
  <dc:description/>
  <dc:language>en-US</dc:language>
  <cp:lastModifiedBy>oriano</cp:lastModifiedBy>
  <cp:lastPrinted>2011-10-01T11:53:00Z</cp:lastPrinted>
  <dcterms:modified xsi:type="dcterms:W3CDTF">2011-11-23T17:00:00Z</dcterms:modified>
  <cp:revision>14</cp:revision>
  <dc:subject/>
  <dc:title>30° CAMPIONATO DI CALCIO A 11</dc:title>
</cp:coreProperties>
</file>